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sz w:val="22"/>
          <w:szCs w:val="22"/>
          <w:lang w:val="en-US" w:bidi="en-US"/>
        </w:rPr>
      </w:pPr>
      <w:r>
        <w:rPr>
          <w:b w:val="false"/>
          <w:bCs w:val="false"/>
          <w:i w:val="false"/>
          <w:iCs w:val="false"/>
          <w:sz w:val="22"/>
          <w:szCs w:val="22"/>
          <w:lang w:val="en-US" w:bidi="en-US"/>
        </w:rPr>
        <w:t>УИД №</w:t>
      </w:r>
      <w:r>
        <w:rPr>
          <w:i w:val="false"/>
          <w:iCs w:val="false"/>
          <w:sz w:val="22"/>
          <w:szCs w:val="22"/>
          <w:lang w:val="en-US" w:bidi="en-US"/>
        </w:rPr>
        <w:t xml:space="preserve"> </w:t>
      </w:r>
      <w:r>
        <w:rPr>
          <w:b w:val="false"/>
          <w:bCs w:val="false"/>
          <w:i w:val="false"/>
          <w:iCs w:val="false"/>
          <w:sz w:val="22"/>
          <w:szCs w:val="22"/>
          <w:lang w:val="en-US" w:bidi="en-US"/>
        </w:rPr>
        <w:t>86MS0037-01-2023-007771-21</w:t>
      </w:r>
    </w:p>
    <w:p>
      <w:pPr>
        <w:pStyle w:val="Heading2"/>
        <w:spacing w:before="0" w:after="0"/>
        <w:jc w:val="center"/>
        <w:outlineLvl w:val="9"/>
        <w:rPr>
          <w:b/>
          <w:b/>
          <w:bCs/>
          <w:sz w:val="26"/>
          <w:szCs w:val="26"/>
          <w:lang w:val="en-US" w:bidi="en-US"/>
        </w:rPr>
      </w:pPr>
      <w:r>
        <w:rPr>
          <w:b/>
          <w:bCs/>
          <w:sz w:val="26"/>
          <w:szCs w:val="26"/>
          <w:lang w:val="en-US" w:bidi="en-US"/>
        </w:rPr>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по делу № 5-68-1903/2024 об административном правонарушении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31 января 2024 года                                                                                           город Мегион</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Мегионского судебного района Ханты-Мансийского автономного округа - Югры Ворошилова А.С., </w:t>
      </w:r>
    </w:p>
    <w:p>
      <w:pPr>
        <w:pStyle w:val="Normal"/>
        <w:spacing w:before="0" w:after="0"/>
        <w:ind w:firstLine="708"/>
        <w:jc w:val="both"/>
        <w:rPr>
          <w:sz w:val="26"/>
          <w:szCs w:val="26"/>
          <w:lang w:val="en-US" w:bidi="en-US"/>
        </w:rPr>
      </w:pPr>
      <w:r>
        <w:rPr>
          <w:rFonts w:eastAsia="Times New Roman" w:cs="Times New Roman"/>
          <w:sz w:val="26"/>
          <w:szCs w:val="26"/>
          <w:lang w:val="en-US" w:bidi="en-US"/>
        </w:rPr>
        <w:t>рассмотрев дело об административном правонарушении в отношении юридического лица муниципального унитарного предприятия «Тепловодоканал» ОГРН 1028601355430, ИНН 8605013419, юридический адрес: город Мегион, ул. Александра Жагрина, д. 2, в совершении правонарушения, предусмотренного ч. 1 ст. 20.30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Согласно протоколу об административном правонарушении, в период времени с 16 час. 00 мин. 05.12.2023 г. по 16 час. 00 мин. 18.12.2023 г., в соответствии с п. № 1022 свободного плана проведения территориальными органами Федеральной службы войск национальной гвардии Российской Федерации плановых проверок объектов топливно-энергетического комплекса на 2023 г. (пункт № 24 плана проведения Управлением Федеральной службы войск национальной гвардии Российской Федерации по ХМАО-Югре  плановых проверок объектов ТЭК на 2023 г.), в рамках осуществления Росгвардией государственного контроля (надзора) за обеспечением безопасности объектов ТЭК, в соответствии с требованиями ФЗ от 03.07.2016 г. № 226-ФЗ «О войсках национальной гвардии Российской Федерации» проведена плановая выездная проверка объекта ТЭК – Котельная «Центральная» Муниципального унитарного предприятия «Тепловодоканал», расположенного по адресу: ХМАО – Югра, г. Мегион, пгт. Высокий, ул. Ленина, д. 21. По итогам категорирования объекту присвоена категория по степени потенциальной опасности «Низкая». Присвоен порядковый (реестровый) номер категорированного объекта – АТ-Т-86-0003103. В ходе проверки были выявлены и зафиксированы в акте проверки №Т/40-86-2023 от 18.12.2023 г. нарушения требований обеспечения безопасности и антитеррористической защищенности объектов ТЭК, предусмотренные ФЗ от 21.07.2011 г. № 256-ФЗ «О безопасности объектов ТЭК» и постановлением Правительства РФ от 05.05.2012 г. № 458 дсп «Об утверждении Правил по обеспечению безопасности и антитеррористической защищенности объектов ТЭК» (далее по тексту - Правила): 1) в нарушение п. 77 Правил в качестве полотна решетчатого просматриваемого основного ограждения на участках периметра объекта общей протяженностью около 5 метров (в районе гаража, в районе цистерны, в районе технологических ворот), основных и всех технологических воротах объекта (являющихся неотъемлемой частью периметра объекта), применены сварные секции с металлическими прутками расстояние между которыми составляет более 15 см (фото 2, 4-7, 16-18, 21, 27, 30, 33, 35-37, 40, 43-45, 67); 2) в нарушение пп. «а» п.1 приложения № 1 к Правилам и п. 70 Правил, участки периметра объекта (в районе гаража, в районе цистерны) общей протяженностью около 15 метров не оборудованы основным ограждением, в связи с чем не обеспечивается выполнение п. 54 и пп. «а. б» п. 55 Правил (фото № 15, 66); 3) в нарушение пп. «в» п. 75 Правил, технологические ворота (находящиеся слева от основных ворот) объекта выполнены из металлических листов толщиной менее 2 миллиметров (фото № 11-14); 4) в нарушение п. 73 Правил на отдельных участках периметра объекта (северная сторона периметра около 132 метров, восточная сторона периметра около 200 метров, западная сторона периметра около 130 метров) высота основного ограждения периметра объекта, с учетом дополнительного ограждения составляет менее 2,5 метров (фото № 10, 13, 14, 25, 32, 34, 50, 53, 55-57, 59, 60); 5) в нарушение пп. «б» п. 1 приложения № 1 к Правилам и п. 81,82 Правил основные и технологические ворота (слева от поста охраны) объекта (являющиеся неотъемлемой частью периметра объекта) не оборудованы верхним дополнительным ограждением для защиты от перелаза (фото № 2, 5, 11); 6) в нарушение пп. «б» п. 1 приложения № 1 к Правилам и п. 85 Правил, стены и крыша здания, являющиеся составной частью периметра объекта, не оборудованы верхним дополнительным ограждением для защиты от перелаза (фото № 19, 20, 23); 7) в нарушение пп. «б» п. 1 приложения № 1 к Правилам и п. 83 Правил весь периметр объекта не оборудован нижним дополнительным ограждением; 8) в нарушение пп. «б» п. 2 приложения № 1 к Правилам и п. 71 Правил объект не оборудован запретной зоной; 9) в нарушение пп. «д» п. 2 приложения № 1 к Правилам и п. 90, 104, 105, 108 Правил объект не оборудован предупредительными, разграничительными и запрещающими знаками (фото № 2, 3, 5, 9, 11, 20, 25, 27, 35, 48-50); 10) в нарушение п. 114 Правил объект не оборудован комнатой операторов технических средств охраны, размещенной в отдельно выделенном помещении с входной дверью, оборудованной замковым устройством, дистанционно управляемым с рабочего места одного из операторов; 11) в нарушение пп. «а» п. 3 приложения № 1 к Правилам, п. 115 и пп. «г» п. 55 Правил, объект не оборудован контрольно-пропускным пунктом для прохода людей, в связи с чем не исключен возможность несанкционированного проникновения на объект (с объекта) людей; 12) в нарушение пп. «б» п. 3 приложения № 1 к Правилам, объект не оборудован контрольно-пропускным пунктом для автомобильного транспорта; 13) в нарушение пп. «б» п. 3 приложения № 1 к Правилам, п. 212 Правил объект не оборудован техническими средствами обнаружения (досмотра) металлических предметов и взрывчатых веществ; 14) в нарушение пп. «в» п. 214 Правил, объект не оборудован техническими средствами досмотра людей и транспорта; 15) в нарушение пп. «а» п. 3 приложения № 1 к Правилам, объект не оборудован системой контроля и управления доступом (средствами идентификации по одному признаку); 16) в нарушение пп. «д» п. 8 приложения № 1 к Правилам и п. 231, 232 Правил объект не оборудован системой (средствами) охранного телевидения; 17) в нарушение пп. «а» п. 4 приложения № 1 к Правилам, периметр объекта не оборудован одним рубежом охранной сигнализации; 18) в нарушение п. 13 приложения № 1 к Правилам объект не оборудован системой охранного освещения, в связи с чем не обеспечено выполнение п. 247-258 Правил (фото № 2, 3, 9, 10, 11, 34, 37, 41, 42, 48, 54, 58); 19) в нарушение пп. «б» п. 7 приложения № 1 к Правилам, на объекте отсутствует стационарная кнопка для извещения о тревоге с выводом на внешние оповещатели (автономная); 20) в нарушение пп. «г» п. 7 приложения № 1 к Правилам, на объекте отсутствует стационарная кнопка тревожной сигнализации для подачи извещения о тревоге с выводом на пульт дежурного органов внутренних дел; 21) в нарушение пп. «б» п. 9 приложения № 1 к Правилам, п. 259, 260, 261, 262, 263, 264 Правил на объекте отсутствует оповещение  звуковое.</w:t>
      </w:r>
    </w:p>
    <w:p>
      <w:pPr>
        <w:pStyle w:val="Normal"/>
        <w:spacing w:before="0" w:after="0"/>
        <w:ind w:firstLine="567"/>
        <w:jc w:val="both"/>
        <w:rPr>
          <w:sz w:val="26"/>
          <w:szCs w:val="26"/>
          <w:lang w:val="en-US" w:bidi="en-US"/>
        </w:rPr>
      </w:pPr>
      <w:r>
        <w:rPr>
          <w:rFonts w:eastAsia="Times New Roman" w:cs="Times New Roman"/>
          <w:sz w:val="26"/>
          <w:szCs w:val="26"/>
          <w:lang w:val="en-US" w:bidi="en-US"/>
        </w:rPr>
        <w:t>МУП «Тепловодоканал»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подтверждение факта совершения МУП «Тепловодоканал» административного правонарушения при вышеуказанных обстоятельствах мировому судье были представлены исследованные в ходе судебного заседания документ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 86 ПГК 002211220230027 от 21.12.2023 г., в котором описано совершенное МУП «Тепловодоканал» деяние, влекущее административную ответственность по ч. 1 ст. 20.30 Кодекса Российской Федерации об административных правонарушениях; </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уведомления «Направление уведомления о проведении плановой проверки» от 29.11.2023 г. № 643/9-5174;</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я выписки из плана проведения Управления Федеральной службы войск национальной гвардии РФ по ХМАО-Югре плановых проверок объектов топливно-энергетического комплекса на 2023 г., на Котельной «Центральной», расположенной по адресу: ХМАО – Югра, г. Мегион, пгт. Высокий, ул. Ленина, д. 21, принадлежащем МУП «Тепловодоканал»; </w:t>
      </w:r>
    </w:p>
    <w:p>
      <w:pPr>
        <w:pStyle w:val="Normal"/>
        <w:spacing w:before="0" w:after="0"/>
        <w:ind w:firstLine="567"/>
        <w:jc w:val="both"/>
        <w:rPr>
          <w:sz w:val="26"/>
          <w:szCs w:val="26"/>
          <w:lang w:val="en-US" w:bidi="en-US"/>
        </w:rPr>
      </w:pPr>
      <w:r>
        <w:rPr>
          <w:rFonts w:eastAsia="Times New Roman" w:cs="Times New Roman"/>
          <w:sz w:val="26"/>
          <w:szCs w:val="26"/>
          <w:lang w:val="en-US" w:bidi="en-US"/>
        </w:rPr>
        <w:t>- выписка из ЕГРЮЛ от 11.12.2023 г. № ЮЭ9965-23-170469535;</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свидетельства о постановке на учет в налоговом органе юридического лица, образованного в соответствии с законодательством РФ по месту нахождения на территории РФ от 05.07.2002 г. серия 86 № 000759759;</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свидетельства о внесении записи в ЕГРЮЛ, зарегистрированном до 01.01.2002 г. от 14.11.2002 серия 86 № 000836148;</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свидетельства о государственной регистрации права от 04.07.2014 г.;</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распоряжения главы г. Мегион «О переподчинении» от 03.09.1999 г. № 1165;</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становления Администрации г. Мегион от 22.11.2013 № 2718 «Об утверждении Устава МУП «Тепловодоканал»;</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становления Администрации г. Мегион от 10.01.2017 № 16 «О внесении изменений в Устав МУП «Тепловодоканал»;</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становления Администрации г. Мегион от 12.11.2018 № 2403 «О внесении изменений в Устав МУП «Тепловодоканал»;</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становления Администрации г. Мегион от 04.02.2022 № 251 «О внесении изменений в Устав МУП «Тепловодоканал»;</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распоряжения Администрации г. Мегион «О кадрах» от 30.11.2023 № 2090-к;</w:t>
        <w:br/>
        <w:t xml:space="preserve">          - копия приказа «О приеме работника на работу» от 12.10.2023 № 1015л/с;</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должностной инструкции заместителя директора по производству;</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риказа «О переводе работника на другую работу» от 01.03.2023 г. № 135/1-л/с (Шалимовой А.С.)»;</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должностной инструкции «Начальника службы производственного контроля и охраны труда» от 01.03.2023 г.;</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исьма АТК ХМАО от 04.12.2023 № 44-Исх-01/968;</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акта проверки от 18.12.2023 г. №Т/40-86-2023, согласно которому в соответствии с п. № 24 плана проведения Управления Федеральной службы войск национальной гвардии РФ по ХМАО-Югре плановых проверок объектов топливно-энергетического комплекса на 2023 г. (пункта № 1022 сводного плана проведения территориальными органами ФСВНГ РФ плановых проверок объектов ТЭК на 2023 г.), в рамках осуществления Росгвардией государственного контроля (надзора) за обеспечением безопасности объектов ТЭК, в соответствии с требованиями ФЗ от 03.07.2016 г. № 226-ФЗ «О войсках национальной гвардии Российской Федерации» проведена плановая выездная проверка объекта ТЭК – Котельная «Центральная» МУП «Тепловодоканал» расположенного по адресу: ХМАО-Югра, г. Мегион, пгт. Высокий, ул. Ленина, д.21, принадлежащего МУП «Тепловодоканал»;</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редписания «Об устранении выявленных нарушений» от 18.12.2023 г.;</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листов паспорта безопасности объектов ТЭК – Котельная «Центральная»;</w:t>
      </w:r>
    </w:p>
    <w:p>
      <w:pPr>
        <w:pStyle w:val="Normal"/>
        <w:spacing w:before="0" w:after="0"/>
        <w:ind w:firstLine="567"/>
        <w:jc w:val="both"/>
        <w:rPr>
          <w:sz w:val="26"/>
          <w:szCs w:val="26"/>
          <w:lang w:val="en-US" w:bidi="en-US"/>
        </w:rPr>
      </w:pPr>
      <w:r>
        <w:rPr>
          <w:rFonts w:eastAsia="Times New Roman" w:cs="Times New Roman"/>
          <w:sz w:val="26"/>
          <w:szCs w:val="26"/>
          <w:lang w:val="en-US" w:bidi="en-US"/>
        </w:rPr>
        <w:t>- цифровой носитель, содержащий фотоматериалы по зафиксированным на средство фотофиксации нарушениям, общим объёмом 180.48 Мб.</w:t>
      </w:r>
    </w:p>
    <w:p>
      <w:pPr>
        <w:pStyle w:val="Normal"/>
        <w:spacing w:before="0" w:after="0"/>
        <w:ind w:firstLine="708"/>
        <w:jc w:val="both"/>
        <w:rPr>
          <w:sz w:val="26"/>
          <w:szCs w:val="26"/>
          <w:lang w:val="en-US" w:bidi="en-US"/>
        </w:rPr>
      </w:pPr>
      <w:r>
        <w:rPr>
          <w:rFonts w:eastAsia="Times New Roman" w:cs="Times New Roman"/>
          <w:sz w:val="26"/>
          <w:szCs w:val="26"/>
          <w:lang w:val="en-US" w:bidi="en-US"/>
        </w:rPr>
        <w:t>Частью 1 ст. 20.30 Кодекса Российской Федерации об административных правонарушениях предусмотрена административная ответственность за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если эти действия (бездействие) не содержат признаков уголовно наказуемого дея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действующим законодательством Российской Федерации установлена ответственности за обеспечение безопасности объекта ТЭК: - согласно п. 13 ст. 2 Федерального закона №256, субъекты ТЭК; - физические и юридические лица, владеющие на праве собственности или ином законном основании объектами ТЭК; - согласно п. 14 ст. 2 Федерального закона №256, требования обеспечения безопасности и антитеррористической защищенности объектов ТЭК - правила, которые обязательны для выполнения и соблюдение которых обеспечивает безопасность и антитеррористическую защищенность объектов ТЭК; - согласно п. 1 ст. 6 Федерального закона №256, обеспечение безопасности объектов ТЭК осуществляется субъектами ТЭК, если иное не установлено законодательством Российской Федерации; - согласно п. 1 ст. 7 Федерального закона №256 субъекты ТЭК, владеющие на праве собственности или ином законном основании объектами, которым присвоена категория опасности,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ЭК, которым присвоена категория опасности; - в соответствии с пунктом 1 Раздела 1 Правил, - настоящие Правила устанавливают требования по обеспечению безопасности и антитеррористической защищенности объектов ТЭК Российской Федерации в зависимости от установленной категории опасности объектов.</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УП «Тепловодоканал» владеет объектом ТЭК - Котельная «Центральная», расположенным по адресу: ХМАО-Югра, г. Мегион, пгт. Высокий, ул. Ленина, д.21, на основании свидетельства о государственной регистрации права от 04.07.2014 г. </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вышеизложенного, а также, в соответствии п. 1 ст. 7 Федерального закона №256 МУП «Тепловодоканал» владеет объектом ТЭК - Котельная «Центральная» на ином законном основании и обязано соблюдать установленные Правительством Российской Федерации требования обеспечения безопасности и антитеррористической защищенности объектов ТЭК, которому присвоена категория опас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Требования обеспечения безопасности и антитеррористической защищенности объектов топливно-энергетического комплекса установлены Федеральным законом №256-ФЗ «О безопасности объектов топливно-энергетического комплекса» и Правилами по обеспечении безопасности и антитеррористической защищенности объектов топливно-энергетического комплекса, утвержденных постановлением Правительства Российской Федерации от 05.05.2012 г. №458 дсп «Об утверждении правил по обеспечению безопасности и антитеррористической защищенности объектов топливно-энергетического комплекс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оответствии с п. 1 ст. 7 Федерального закона №256-ФЗ «О безопасности объектов ТЭК» субъекты топливно-энергетического комплекса, владеющие на праве собственности или ином законном основании объектами, которым присвоена категория опасности,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опливно-энергетического комплекса, которым присвоена категория опасности. Таким образом, законодательством дано определение требованием обеспечения безопасности объектов ТЭК и требованиям антитеррористической защищенности объектов ТЭК, прямо указано на обязательность выполнения субъектами ТЭК данных требований, определенных Правительством РФ. В связи с чем, они подлежат выполнению в полном объеме, включая и содержащиеся в них рекомендации.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п. 9 ст. 2 Федерального закона №256-ФЗ, к объектам топливно-энергетического комплекса относятся объекты электроэнергетики, нефтедобывающей, нефтеперерабатывающей, нефтехимической, газовой, угольной, сланцевой и торфяной промышленности, а также объекты нефтепродуктообеспечения, теплоснабжения и газоснаб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 1 ст. 3 Федерального закона №256-ФЗ, целями обеспечения безопасности объектов топливно-энергетического комплекса являются их устойчивое и безопасное функционирование, защита интересов личности, общества и государства в сфере топливно-энергетического комплекса от актов незаконного вмешательства.</w:t>
      </w:r>
    </w:p>
    <w:p>
      <w:pPr>
        <w:pStyle w:val="Normal"/>
        <w:spacing w:before="0" w:after="0"/>
        <w:ind w:firstLine="708"/>
        <w:jc w:val="both"/>
        <w:rPr>
          <w:sz w:val="26"/>
          <w:szCs w:val="26"/>
          <w:lang w:val="en-US" w:bidi="en-US"/>
        </w:rPr>
      </w:pPr>
      <w:r>
        <w:rPr>
          <w:rFonts w:eastAsia="Times New Roman" w:cs="Times New Roman"/>
          <w:sz w:val="26"/>
          <w:szCs w:val="26"/>
          <w:lang w:val="en-US" w:bidi="en-US"/>
        </w:rPr>
        <w:t>Статьей 4 Федерального закона №256-ФЗ закреплены основные принципы обеспечения безопасности объектов топливно-энергетического комплекса, в том числе и принцип обеспечения антитеррористической защищенности объектов топливно-энергетического комплекс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 13 ст. 2 Федерального закона №256 «О безопасности объектов ТЭК» к субъектам топливно-энергетического комплекса относятся физические и юридические лица, владеющие на праве собственности или ином законном праве объектами ТЭК.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 1 ст. 6 Федерального закона №256 «О безопасности объектов ТЭК» обеспечение безопасности объектов ТЭК осуществляется субъектами ТЭК, если иное не установлено законодательством Российской Федерации.</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м Правительства Российской Федерации от 5 мая 2012 года № 458дсп утверждены Правила по обеспечению безопасности и антитеррористической защищенности объектов топливно-энергетического комплекс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сследовав и 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находит полностью установленной вину МУП «Тепловодоканал» в совершении вышеуказанного административного правонарушения и квалифицирует указанное деяние по ч. 1 ст. 20.30 Кодекса Российской Федерации об административных правонарушениях, то есть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если эти действия (бездействие) не содержат признаков уголовно наказуемого дея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кольку угрозы безопасности в рассматриваемой сфере носят не временный (сиюминутный) характер и требуют адекватного проведения повседневных превентивных мер для их минимизации, п. 4 ст. 4 Федерального закона № 256-ФЗ определен принцип непрерывности процесса обеспечения безопасности объектов ТЭК. Соответственно, недостаточное финансирование и отсутствие поступательности в процессе обеспечения безопасности не может быть признано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ЭК, в том числе с учетом характера и степени общественной опасности административного правонарушения, поскольку невыполнение указанных требований, может повлечь негативные последствия и недопустимый риск для жизни и здоровья людей.</w:t>
      </w:r>
    </w:p>
    <w:p>
      <w:pPr>
        <w:pStyle w:val="Normal"/>
        <w:spacing w:before="0" w:after="0"/>
        <w:ind w:firstLine="708"/>
        <w:jc w:val="both"/>
        <w:rPr>
          <w:sz w:val="26"/>
          <w:szCs w:val="26"/>
          <w:lang w:val="en-US" w:bidi="en-US"/>
        </w:rPr>
      </w:pPr>
      <w:r>
        <w:rPr>
          <w:rFonts w:eastAsia="Times New Roman" w:cs="Times New Roman"/>
          <w:sz w:val="26"/>
          <w:szCs w:val="26"/>
          <w:lang w:val="en-US" w:bidi="en-US"/>
        </w:rPr>
        <w:t>С учетом взаимосвязанных положений ч. 2 ст. 3.4 и ч. 1 ст. 4.1.1 Кодекса Российской Федерации об административных правонарушениях оснований для применения в данном случае положений статьи 4.1.1 Кодекса Российской Федерации об административных правонарушениях не усматривается, поскольку из материалов дела не следует, что имеются условия, предусмотренные ч. 2 ст. 3.4 Кодекса Российской Федерации об административных правонарушениях, в части такого обстоятельства как отсутствие угрозы причинения вреда жизни и здоровью людей, безопасности общества и государства, угрозы чрезвычайных ситуаций природного и техногенного характер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предусмотренных ст. 4.2, ст. 4.3 Кодекса Российской Федерации об административных правонарушениях, мировым судьей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вышеизложенным, а также учитывая характер совершенного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 мировой судья полагает, что назначение административного наказания в виде административного штрафа в минимальном размере, предусмотренном санкцией ч. 1 ст. 20.30 Кодекса Российской Федерации об административных правонарушениях, согласуется с его предупредительными целями, соответствует принципам законности, справедливости, неотвратимости и целесообразности юридической ответствен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 судья полагает невозможным применить положения ст. 2.9 Кодекса Российской Федерации об административных правонарушениях, в силу разъяснений, содержащихся в абзаце 5 п. 21 постановления Пленума Верховного Суда РФ от 24.03.2005 года № 5, так как устранение допущенных нарушений не является обстоятельствами, характеризующими малозначительность правонарушения. Кроме того, совершение вышеуказанного деяния МУП «Тепловодоканал» создало угрозу безопасности объектов топливно-энергетического комплекса, их устойчивому и безопасному функционирование, защите интересов личности, общества и государства в сфере топливно-энергетического комплекса от актов незаконного вмешательства, что исключает возможность его признания малозначительным.</w:t>
      </w:r>
    </w:p>
    <w:p>
      <w:pPr>
        <w:pStyle w:val="Normal"/>
        <w:spacing w:before="0" w:after="0"/>
        <w:ind w:firstLine="708"/>
        <w:jc w:val="both"/>
        <w:rPr>
          <w:sz w:val="26"/>
          <w:szCs w:val="26"/>
          <w:lang w:val="en-US" w:bidi="en-US"/>
        </w:rPr>
      </w:pPr>
      <w:r>
        <w:rPr>
          <w:rFonts w:eastAsia="Times New Roman" w:cs="Times New Roman"/>
          <w:sz w:val="26"/>
          <w:szCs w:val="26"/>
          <w:lang w:val="en-US" w:bidi="en-US"/>
        </w:rPr>
        <w:t>Руководствуясь ст.ст. 4.1, 29.9-29.12 Кодекса Российской Федерации об административных правонарушениях, мировой судь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426"/>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муниципальное унитарное предприятие «Тепловодоканал» виновным в совершении административного правонарушения, предусмотренного ч. 1 ст. 20.30 Кодекса Российской Федерации об административных правонарушениях, и назначить ему наказание в виде административного штрафа в размере 50 000 (пятьдесят тысяч)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 судебного участка № 3</w:t>
      </w:r>
    </w:p>
    <w:p>
      <w:pPr>
        <w:pStyle w:val="Normal"/>
        <w:spacing w:before="0" w:after="0"/>
        <w:rPr>
          <w:sz w:val="26"/>
          <w:szCs w:val="26"/>
          <w:lang w:val="en-US" w:bidi="en-US"/>
        </w:rPr>
      </w:pPr>
      <w:r>
        <w:rPr>
          <w:rFonts w:eastAsia="Times New Roman" w:cs="Times New Roman"/>
          <w:sz w:val="26"/>
          <w:szCs w:val="26"/>
          <w:lang w:val="en-US" w:bidi="en-US"/>
        </w:rPr>
        <w:t>Мегионского судебного района</w:t>
        <w:tab/>
        <w:tab/>
        <w:tab/>
        <w:tab/>
        <w:tab/>
        <w:t xml:space="preserve">                    А.С. Ворошилова</w:t>
      </w:r>
    </w:p>
    <w:p>
      <w:pPr>
        <w:pStyle w:val="Normal"/>
        <w:spacing w:before="0" w:after="0"/>
        <w:ind w:left="720" w:firstLine="720"/>
        <w:jc w:val="center"/>
        <w:rPr>
          <w:sz w:val="26"/>
          <w:szCs w:val="26"/>
          <w:lang w:val="en-US" w:bidi="en-US"/>
        </w:rPr>
      </w:pPr>
      <w:r>
        <w:rPr>
          <w:sz w:val="26"/>
          <w:szCs w:val="26"/>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 11601203019000140, УИН</w:t>
      </w:r>
      <w:r>
        <w:rPr>
          <w:rFonts w:eastAsia="Times New Roman" w:cs="Times New Roman"/>
          <w:b/>
          <w:bCs/>
          <w:sz w:val="22"/>
          <w:szCs w:val="22"/>
          <w:lang w:val="en-US" w:bidi="en-US"/>
        </w:rPr>
        <w:t xml:space="preserve"> </w:t>
      </w:r>
      <w:r>
        <w:rPr>
          <w:rFonts w:eastAsia="Times New Roman" w:cs="Times New Roman"/>
          <w:sz w:val="22"/>
          <w:szCs w:val="22"/>
          <w:lang w:val="en-US" w:bidi="en-US"/>
        </w:rPr>
        <w:t xml:space="preserve">0412365400375016792320189. </w:t>
      </w:r>
    </w:p>
    <w:p>
      <w:pPr>
        <w:pStyle w:val="Normal"/>
        <w:spacing w:before="0" w:after="0"/>
        <w:jc w:val="both"/>
        <w:rPr>
          <w:sz w:val="18"/>
          <w:szCs w:val="18"/>
          <w:lang w:val="en-US" w:bidi="en-US"/>
        </w:rPr>
      </w:pPr>
      <w:r>
        <w:rPr>
          <w:sz w:val="18"/>
          <w:szCs w:val="18"/>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32.2 КоАП РФ. </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22"/>
            <w:szCs w:val="22"/>
            <w:lang w:val="en-US" w:bidi="en-US"/>
          </w:rPr>
          <w:t>частями 1.1</w:t>
        </w:r>
      </w:hyperlink>
      <w:r>
        <w:rPr>
          <w:rFonts w:eastAsia="Times New Roman" w:cs="Times New Roman"/>
          <w:sz w:val="22"/>
          <w:szCs w:val="22"/>
          <w:lang w:val="en-US" w:bidi="en-US"/>
        </w:rPr>
        <w:t xml:space="preserve">, </w:t>
      </w:r>
      <w:hyperlink w:anchor="sub_302013">
        <w:r>
          <w:rPr>
            <w:rStyle w:val="InternetLink"/>
            <w:rFonts w:eastAsia="Times New Roman" w:cs="Times New Roman"/>
            <w:color w:val="0000EE"/>
            <w:sz w:val="22"/>
            <w:szCs w:val="22"/>
            <w:lang w:val="en-US" w:bidi="en-US"/>
          </w:rPr>
          <w:t>1.3 - 1.3-3</w:t>
        </w:r>
      </w:hyperlink>
      <w:r>
        <w:rPr>
          <w:rFonts w:eastAsia="Times New Roman" w:cs="Times New Roman"/>
          <w:sz w:val="22"/>
          <w:szCs w:val="22"/>
          <w:lang w:val="en-US" w:bidi="en-US"/>
        </w:rPr>
        <w:t xml:space="preserve"> и </w:t>
      </w:r>
      <w:hyperlink w:anchor="sub_302014">
        <w:r>
          <w:rPr>
            <w:rStyle w:val="InternetLink"/>
            <w:rFonts w:eastAsia="Times New Roman" w:cs="Times New Roman"/>
            <w:color w:val="0000EE"/>
            <w:sz w:val="22"/>
            <w:szCs w:val="22"/>
            <w:lang w:val="en-US" w:bidi="en-US"/>
          </w:rPr>
          <w:t>1.4</w:t>
        </w:r>
      </w:hyperlink>
      <w:r>
        <w:rPr>
          <w:rFonts w:eastAsia="Times New Roman" w:cs="Times New Roman"/>
          <w:sz w:val="22"/>
          <w:szCs w:val="22"/>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22"/>
            <w:szCs w:val="22"/>
            <w:lang w:val="en-US" w:bidi="en-US"/>
          </w:rPr>
          <w:t>статьей 31.5</w:t>
        </w:r>
      </w:hyperlink>
      <w:r>
        <w:rPr>
          <w:rFonts w:eastAsia="Times New Roman" w:cs="Times New Roman"/>
          <w:sz w:val="22"/>
          <w:szCs w:val="22"/>
          <w:lang w:val="en-US" w:bidi="en-US"/>
        </w:rPr>
        <w:t xml:space="preserve"> настоящего Кодекса.</w:t>
      </w:r>
    </w:p>
    <w:p>
      <w:pPr>
        <w:pStyle w:val="Normal"/>
        <w:spacing w:before="0" w:after="0"/>
        <w:jc w:val="both"/>
        <w:rPr>
          <w:sz w:val="22"/>
          <w:szCs w:val="22"/>
          <w:lang w:val="en-US" w:bidi="en-US"/>
        </w:rPr>
      </w:pPr>
      <w:r>
        <w:rPr>
          <w:rFonts w:eastAsia="Times New Roman" w:cs="Times New Roman"/>
          <w:sz w:val="22"/>
          <w:szCs w:val="22"/>
          <w:lang w:val="en-US" w:bidi="en-US"/>
        </w:rPr>
        <w:t>Статья 31.5 КоАП РФ.</w:t>
      </w:r>
    </w:p>
    <w:p>
      <w:pPr>
        <w:pStyle w:val="Normal"/>
        <w:spacing w:before="0" w:after="0"/>
        <w:ind w:firstLine="720"/>
        <w:jc w:val="both"/>
        <w:rPr>
          <w:sz w:val="22"/>
          <w:szCs w:val="22"/>
          <w:lang w:val="en-US" w:bidi="en-US"/>
        </w:rPr>
      </w:pPr>
      <w:r>
        <w:rPr>
          <w:rFonts w:eastAsia="Times New Roman" w:cs="Times New Roman"/>
          <w:sz w:val="22"/>
          <w:szCs w:val="22"/>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22"/>
          <w:szCs w:val="22"/>
          <w:lang w:val="en-US" w:bidi="en-US"/>
        </w:rPr>
      </w:pPr>
      <w:r>
        <w:rPr>
          <w:rFonts w:eastAsia="Times New Roman" w:cs="Times New Roman"/>
          <w:sz w:val="22"/>
          <w:szCs w:val="22"/>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2"/>
          <w:szCs w:val="22"/>
          <w:lang w:val="en-US" w:bidi="en-US"/>
        </w:rPr>
      </w:pPr>
      <w:r>
        <w:rPr>
          <w:rFonts w:eastAsia="Times New Roman" w:cs="Times New Roman"/>
          <w:sz w:val="22"/>
          <w:szCs w:val="22"/>
          <w:lang w:val="en-US" w:bidi="en-US"/>
        </w:rPr>
        <w:t>«КОПИЯ ВЕРНА»</w:t>
      </w:r>
    </w:p>
    <w:p>
      <w:pPr>
        <w:pStyle w:val="Normal"/>
        <w:spacing w:before="0" w:after="0"/>
        <w:rPr>
          <w:sz w:val="22"/>
          <w:szCs w:val="22"/>
          <w:lang w:val="en-US" w:bidi="en-US"/>
        </w:rPr>
      </w:pPr>
      <w:r>
        <w:rPr>
          <w:rFonts w:eastAsia="Times New Roman" w:cs="Times New Roman"/>
          <w:sz w:val="22"/>
          <w:szCs w:val="22"/>
          <w:lang w:val="en-US" w:bidi="en-US"/>
        </w:rPr>
        <w:t>подпись мирового судьи_____________________ А.С. Ворошилова</w:t>
      </w:r>
    </w:p>
    <w:p>
      <w:pPr>
        <w:pStyle w:val="Normal"/>
        <w:spacing w:before="0" w:after="0"/>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rPr>
          <w:sz w:val="22"/>
          <w:szCs w:val="22"/>
          <w:lang w:val="en-US" w:bidi="en-US"/>
        </w:rPr>
      </w:pPr>
      <w:r>
        <w:rPr>
          <w:rFonts w:eastAsia="Times New Roman" w:cs="Times New Roman"/>
          <w:sz w:val="22"/>
          <w:szCs w:val="22"/>
          <w:lang w:val="en-US" w:bidi="en-US"/>
        </w:rPr>
        <w:t>Аппарата мирового судьи ____________________Т.С. Надымова</w:t>
      </w:r>
    </w:p>
    <w:p>
      <w:pPr>
        <w:pStyle w:val="Normal"/>
        <w:spacing w:before="0" w:after="0"/>
        <w:rPr>
          <w:sz w:val="22"/>
          <w:szCs w:val="22"/>
          <w:lang w:val="en-US" w:bidi="en-US"/>
        </w:rPr>
      </w:pPr>
      <w:r>
        <w:rPr>
          <w:rFonts w:eastAsia="Times New Roman" w:cs="Times New Roman"/>
          <w:sz w:val="22"/>
          <w:szCs w:val="22"/>
          <w:lang w:val="en-US" w:bidi="en-US"/>
        </w:rPr>
        <w:t>31 января 2024 года</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